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>Проект «Четыре шага к Здоровью»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ПИСАНИЕ ПРОЕКТ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lang w:eastAsia="ru-RU"/>
        </w:rPr>
        <w:t xml:space="preserve">Цель Проекта (Программы): </w:t>
      </w:r>
      <w:r>
        <w:rPr>
          <w:rFonts w:eastAsia="Times New Roman"/>
          <w:i/>
          <w:iCs/>
          <w:color w:val="0000FF"/>
          <w:lang w:eastAsia="ru-RU"/>
        </w:rPr>
        <w:t xml:space="preserve"> </w:t>
      </w:r>
      <w:r>
        <w:rPr>
          <w:rFonts w:eastAsia="Times New Roman"/>
          <w:lang w:eastAsia="ru-RU"/>
        </w:rPr>
        <w:t>развитие навыков здорового питания школьников начальных классов и увеличение физической активности дете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Задачи проекта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1. формирование новых знаний, умений, навыков у учащихся начальной школы, направленных на воспитание привычки к здоровому образу жизни, в том числе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Знаний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о правильном питании ,о режиме правильного питания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о происхождении полезных и съедобных растений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об агротехнических приемах выращивания культур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о различных формах проведения подвижных игр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 правилах безопасности при приготовлении пищи и проведении активных игр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Умений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самостоятельно приготовить завтрак ,простую здоровую еду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Навыков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работы с бытовыми приборами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боты с сельхозинвентарем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использования столовых приборов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Активизация работы родителей по укреплению и сохранению здоровья детей, в том числе по развитию навыков здорового питания и увеличения физической активност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Трансляция опыта работы по Программе «Будь здоров!»для учителей и администрации школ города и област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 xml:space="preserve">Целевая группа проекта: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>Общее количество участников - 83 учащихся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 них 2В класс – 30 учащихся, 2Д класс –25 учащихся, 3А- 28 учащихс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писание деятельности по проекту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Образовательные занятия с детьми, направленные на получение новых знаний о здоровом питании (с акцентом на завтрак), о способах приготовления и выращивания здоровой пищи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урок-открытия нового знания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проектная деятельность; создание и презентация проектов (совместный проект детей и родителей под руководством учителя "Воскресный завтрак"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урок-диспут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урок-исследование;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открытые уроки и мастер классы: декабрь-январь - для учителей школы, февраль-апрель - для учителей школ города и области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Практические занятия по самостоятельному приготовлению полезных блюд детьми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 работа в парах, группах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 урок-практикум (обучение навыкам самостоятельного приготовления полезных блюд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 урок-мастерская (обучение навыкам пользования бытовыми приборами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открытые занятия,-мастер-классы, семинары, консультации для педагогов: декабрь-январь - для учителей школы, февраль-апрель - для учителей школ города и област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закупка необходимого для практических занятий оборудования (для проведения практических занятий необходимо дооборудовать кабинет технологии, прежде всего мелкой бытовой техникой, для приготовления здоровых блюд и рабочие места для приготовления блюд)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 xml:space="preserve">Выращивание полезных растений на пришкольном участке и/или в здании школы: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высадка рассады и семян в школьной теплиц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уроки-практикумы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дневник-исследование "Юный агроном"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мини-конференция для учеников начальной школы (выступления детей об опыте выращивания полезных растений, представление рисунков, презентаций, выращенных образцов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Выставка Достижений (лучшие образцы выращенных полезных растений и приготовленных блюд полезного завтрака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закупка мелкого хозинвентаря для проведения агротехнических работ в школьной теплице, где созданы необходимые условия для выращивания рассады и растений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-Увеличение физической активности школьников на переменах и после уроков (активные игры)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подвижные игры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соревнования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конкурсы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Дни здоровья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спортивные праздники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закупка спортивного оборудования, прежде всего мягких форм для подвижных игр, для организации физической активности не только на уроках физической культуры, но и на переменах и во внеурочное врем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Таблица 1. Занятия (часов в месяц) по направлениям программы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43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9"/>
        <w:gridCol w:w="2367"/>
        <w:gridCol w:w="2367"/>
        <w:gridCol w:w="2585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правление Программы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В класс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Д класс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А класс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Образовательные занят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часа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часа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часа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занятия по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готовлению полезных блюд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часа/2 подгруппы = 4 часа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часа/2 подгуппы=4часа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часа/2подгруппы=4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а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lang w:eastAsia="ru-RU"/>
              </w:rPr>
              <w:t>Выращивани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часа/2 подгруппы=4часа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часа/2 подгруппы=4часа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часа/2 подгруппы=4часа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Физическая активность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(активные игры)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часов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часов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часов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ивные перемены: первая и третья (20 мин.) все будние дн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>Участие родителей в деятельности по проекту</w:t>
      </w:r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ишите, как планируется вовлекать родителей в проект, в каких видах деятельности и каким образом они будут участвовать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родителей предполагается на всех этапах проекта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дготовительный этап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кетировани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ительский лекторий (знакомство с Программой «Будь здоров!»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пилка идей (мозговой штурм по разработке и уточнению проекта «Четыре шага к Здоровью»).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-1 этап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ект родителей и детей «Воскресный завтрак». Голосование на лучший проект будет вестись на сайте школы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влечение родителей –специалистов (врачи, учителя) для разработки и проведения образовательных занятий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-2 этап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 Комиссии по здоровью Совета школы по контролю за качеством питания в школьной столовой, оптимизации меню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курс презентаций «Готовим всей семьей»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ительские собрания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-3 этап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ращивание полезных растений дома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влечение родителей – специалистов (биологи, агрономы) для разработки и проведения образовательных занятий. В качестве волонтера в работе по программе по направлению "выращивание " будет принимать участие родитель, председатель Совета школы Е.А.Тошкина, доктор сельскохозяйственных наук, профессор Новгородского государственного университета им.Я.Мудрого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тавка достижений «Вырастили сами, приготовили сами»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-4 этап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рад здоровья (совместный спортивный праздник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курс подвижных игр (номинация «Самая подвижная семья»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eastAsia="Times New Roman"/>
          <w:lang w:eastAsia="ru-RU"/>
        </w:rPr>
        <w:t>привлечение родителей для проведения игр, конкурсов, соревновани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бмен опытом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2006 года в школе реализуется проект «Здоровье», задачами которого являются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гармоничное развитие личности с учетом индивидуальных способностей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воспитание привычки к здоровому образу жизни, в том числе к здоровому питанию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ет временная творческая группа учителей по разработке методических рекомендаций для педагогов по применению здоровьесберегающих технологи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копленный опыт работы и опыт работы по Программе «Будь здоров!» будет транслироваться для учителей школ города и области через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серию открытых уроков и занятий;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семинары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мастер-классы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индивидуальное консультирова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конкурс методических разработок по Программе «Будь здоров!»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Опыт работы учителей школы по Программе «Будь здоров!» будет размещаться на сайте школы (http://sch13-vn.narod.ru) в разделах «Здоровье школьников» и «Виртуальный методический кабинет», на страничке школы в сетевом сообществе «Открытый класс» (</w:t>
      </w:r>
      <w:r>
        <w:rPr>
          <w:rFonts w:eastAsia="Times New Roman"/>
          <w:lang w:val="en-US" w:eastAsia="ru-RU"/>
        </w:rPr>
        <w:t>http</w:t>
      </w:r>
      <w:r>
        <w:rPr>
          <w:rFonts w:eastAsia="Times New Roman"/>
          <w:lang w:eastAsia="ru-RU"/>
        </w:rPr>
        <w:t>://</w:t>
      </w:r>
      <w:r>
        <w:rPr>
          <w:rFonts w:eastAsia="Times New Roman"/>
          <w:lang w:val="en-US" w:eastAsia="ru-RU"/>
        </w:rPr>
        <w:t>www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openclass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  <w:r>
        <w:rPr>
          <w:rFonts w:eastAsia="Times New Roman"/>
          <w:lang w:eastAsia="ru-RU"/>
        </w:rPr>
        <w:t>/</w:t>
      </w:r>
      <w:r>
        <w:rPr>
          <w:rFonts w:eastAsia="Times New Roman"/>
          <w:lang w:val="en-US" w:eastAsia="ru-RU"/>
        </w:rPr>
        <w:t>community</w:t>
      </w:r>
      <w:r>
        <w:rPr>
          <w:rFonts w:eastAsia="Times New Roman"/>
          <w:lang w:eastAsia="ru-RU"/>
        </w:rPr>
        <w:t>/105259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лан-график работ</w:t>
      </w:r>
    </w:p>
    <w:tbl>
      <w:tblPr>
        <w:tblW w:w="1032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7"/>
        <w:gridCol w:w="8080"/>
      </w:tblGrid>
      <w:tr>
        <w:trPr>
          <w:trHeight w:val="75" w:hRule="atLeast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есяц, год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6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ероприятие, что будет сделано</w:t>
            </w:r>
          </w:p>
        </w:tc>
      </w:tr>
      <w:tr>
        <w:trPr>
          <w:trHeight w:val="90" w:hRule="atLeast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 2011 г.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Подготовительный Этап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кетирование. Социологический опрос. Анализ исходной ситуации. Мозговой штурм.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т проекта «Четыре шага к Здоровью»</w:t>
            </w:r>
          </w:p>
        </w:tc>
      </w:tr>
      <w:tr>
        <w:trPr>
          <w:trHeight w:val="90" w:hRule="atLeast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 2011г.- май 2012 г.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  <w:lang w:eastAsia="ru-RU"/>
              </w:rPr>
              <w:t>Первый шаг к Здоровью - Знания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 по Программе «Будь здоров», получение новых знаний о здоровом питании (4 занятия в месяц)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 «Воскресный завтрак»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(совместная деятельность детей и родителей)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икл радиопередач по школьному радио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ограмме «Будь здоров!».</w:t>
            </w:r>
          </w:p>
        </w:tc>
      </w:tr>
      <w:tr>
        <w:trPr>
          <w:trHeight w:val="90" w:hRule="atLeast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 2011 г. – май 2012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-февраль 2012г.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торой шаг к Здоровью -Умени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Самостоятельное приготовление полезных блюд, прежде всего на завтрак (2 практических занятия в месяц)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презентаций «Готовим всей семьей»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оминации: «Самый оригинальный рецепт», «Самый легкий рецепт», «Самый быстрый рецепт», «Самый здоровый рецепт»).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 2011г.- июн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 2012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 2012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 2012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 2012 г.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июнь 2012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 2012 г.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Третий шаг к Здоровью -.Навыки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ращивание полезных растений в школьной теплице и дом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(1 час в месяц - в школе,1 час - дома)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ев семян салата листового(«Берлинский» и др.),пряных трав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ев семян редиса («Тепличный», «Жара», «Скарлет»)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-конференция «Юный агроном» для учеников начальной школы (250 человек) (выступления детей из классов, участвующих в реализации Программы "Будь здоров!" об опыте выращивания полезных растений, представление рисунков, презентаций, выращенных образцов)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ев семян огурцов в торф. горшочки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адка луковиц репчатого лука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адка рассады огурцов в теплицу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ев семян укропа («Обильный» и др.)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Уход за культурами: полив, рыхление, прополка, подкормк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омощь старшеклассников – волонтеров из Экологического клуба (направление - Юные биологи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тавка достижений «Вырастили сами, приготовили сами!» (лучшие образцы выращенных полезных растений и приготовленных блюд полезного завтрака).</w:t>
            </w:r>
          </w:p>
        </w:tc>
      </w:tr>
      <w:tr>
        <w:trPr>
          <w:trHeight w:val="90" w:hRule="atLeast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ябрь-июнь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Март 2012г.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Четвертый шаг к Здоровью - Активные игры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лечение к проекту сектора «Здоровье» Совета старшеклассников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ивные игры: на перемена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во время динамической паузы, во внеурочное время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Конкурс подвижных игр</w:t>
            </w:r>
          </w:p>
        </w:tc>
      </w:tr>
      <w:tr>
        <w:trPr>
          <w:trHeight w:val="90" w:hRule="atLeast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г.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курс методических разработок учителей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чальной школы (20 человек) по Программе.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инар для учителей школ города «Опыт реализации Программы «Будь здоров!»</w:t>
            </w:r>
          </w:p>
        </w:tc>
      </w:tr>
      <w:tr>
        <w:trPr>
          <w:trHeight w:val="90" w:hRule="atLeast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г.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ад здоровья (праздник для детей и родителей)</w:t>
            </w:r>
          </w:p>
        </w:tc>
      </w:tr>
      <w:tr>
        <w:trPr>
          <w:trHeight w:val="75" w:hRule="atLeast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г.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Завершающий этап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ведение итогов работы по проекту «Четыре шага к Здоровью». Анкетирование детей и родителей. Анализ результатов. Проектирование продолжения работы по Программе «Будь здоров!» на новый учебный год.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Ожидаемые результаты проекта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увеличение с 50% до 90% количества детей, соблюдающих режим правильного питания и физической активности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до 90% детей занимаются подвижными играми на переменах, во внеурочное время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увеличение с 45% до 70% количества семей, использующих рекомендации по организации правильного питания и увеличения физической активности детей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дети научатся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товить 3 вида каш,7 видов салатов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ращивать не менее 5 видов полезных растений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учат не менее 8 подвижных игр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улучшение качества питания в школьной столовой за счет приобретения нового оборудования, оптимизации меню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вышение уровня компетентности педагогов и родителей по вопросам сохранения и укрепления здоровья детей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создание условий для обучения приготовления здорового завтрака, полезных блюд, за счет оборудования кабинета технологии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создание условий для увеличения физической активности детей, за счет приобретения нового спортивного оборудования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включение в учебный план начальной школы Программы «Будь здоров!» через уроки окружающего мира, классные часы и внеурочную деятельность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сновные исполнители проекта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"/>
        <w:gridCol w:w="2158"/>
        <w:gridCol w:w="3034"/>
        <w:gridCol w:w="4464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.И.О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новное место работы и занимаемая должность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новные обязанности по проекту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ова Ирина Владимировн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СОШ №13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оводство проектом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никова Анна Николаевн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СОШ №13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начальных класс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В класс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занятий по направлениям Программы в своем классе с привлечением специалистов и консультантов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дова Елена Викторовн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СОШ №13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начальных класс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Д класс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занятий по направлениям Программы в своем классе с привлечением специалистов и консультантов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юканова Ирина Александровн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СОШ №13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начальных класс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А класс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занятий по направлениям Программы в своем классе с привлечением специалистов и консультантов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ова Татьяна Викторовн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СОШ №13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занятий по направлению - увеличение физической активности школьников на переменах и после уроков (активные игры)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имова Надежда Анатольевн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СОШ №13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ститель директора по АХР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оборудования, инвентаря, продуктов питан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ьянец Лилия Борисовн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СОШ №13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ая отчетность по проекту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50:00Z</dcterms:created>
  <dc:creator>Ларионова</dc:creator>
  <dc:description/>
  <dc:language>en-US</dc:language>
  <cp:lastModifiedBy>Годырев</cp:lastModifiedBy>
  <dcterms:modified xsi:type="dcterms:W3CDTF">2012-05-02T17:50:00Z</dcterms:modified>
  <cp:revision>2</cp:revision>
  <dc:subject/>
  <dc:title/>
</cp:coreProperties>
</file>